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napToGrid w:val="false"/>
        <w:rPr>
          <w:sz w:val="32"/>
          <w:szCs w:val="32"/>
        </w:rPr>
      </w:pPr>
      <w:r>
        <w:rPr>
          <w:sz w:val="32"/>
          <w:szCs w:val="32"/>
        </w:rPr>
        <w:t>XXVI TROFEO “MARIELE VENTRE”2024</w:t>
      </w:r>
    </w:p>
    <w:p>
      <w:pPr>
        <w:pStyle w:val="Normal"/>
        <w:jc w:val="center"/>
        <w:rPr>
          <w:sz w:val="24"/>
          <w:lang w:val="it-IT"/>
        </w:rPr>
      </w:pPr>
      <w:r>
        <w:rPr>
          <w:i/>
          <w:sz w:val="32"/>
          <w:szCs w:val="32"/>
          <w:lang w:val="it-IT"/>
        </w:rPr>
        <w:t>MODULO SCELTA B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273050</wp:posOffset>
                </wp:positionV>
                <wp:extent cx="6347460" cy="404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205"/>
                              <w:gridCol w:w="3054"/>
                              <w:gridCol w:w="760"/>
                              <w:gridCol w:w="1695"/>
                              <w:gridCol w:w="2438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el Brano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i Riserva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ferente 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. - Cell.    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ATL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TECIPANTI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318.55pt;mso-wrap-distance-left:0pt;mso-wrap-distance-right:7.05pt;mso-wrap-distance-top:0pt;mso-wrap-distance-bottom:0pt;margin-top:21.5pt;mso-position-vertical-relative:text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205"/>
                        <w:gridCol w:w="3054"/>
                        <w:gridCol w:w="760"/>
                        <w:gridCol w:w="1695"/>
                        <w:gridCol w:w="2438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el Brano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i Riserva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Referente 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- Cell.     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 di appartenenza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ATL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TECIPANT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highlight w:val="yellow"/>
          <w:lang w:val="it-IT"/>
        </w:rPr>
        <w:t>*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ai fini dell'organizzazione è importante avere il numero, anche approssimativo,  degli atleti che parteciperanno alla manifestazione. Siete pregati di indicare quanti atleti interverranno. (anche approssimativo)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b/>
          <w:b/>
          <w:sz w:val="32"/>
          <w:szCs w:val="32"/>
          <w:u w:val="single"/>
          <w:lang w:val="it-IT"/>
        </w:rPr>
      </w:pPr>
      <w:r>
        <w:rPr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>DA SPEDIRE ENTRO IL 31 DICEMBRE 2023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 xml:space="preserve">ALL'INDIRIZZO: pattinaggio.emiliaromagna@uisp.it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EMILIA ROMAGNA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40121 Bologna (BO) - Via Riva Reno 75/III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51.225881 - emiliaromagna@uisp.it - www.uisp.it/emiliaromagna -  C.F.:92011680375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884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4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EMILIA ROMAGNA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Pattinaggi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 New Roman" w:hAnsi="Times New Roman" w:eastAsia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24:00Z</dcterms:created>
  <dc:creator>sirri</dc:creator>
  <dc:description/>
  <cp:keywords/>
  <dc:language>en-US</dc:language>
  <cp:lastModifiedBy>Patrizia Galletti</cp:lastModifiedBy>
  <dcterms:modified xsi:type="dcterms:W3CDTF">2023-09-24T14:09:00Z</dcterms:modified>
  <cp:revision>6</cp:revision>
  <dc:subject/>
  <dc:title/>
</cp:coreProperties>
</file>