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snapToGrid w:val="false"/>
        <w:rPr>
          <w:sz w:val="24"/>
        </w:rPr>
      </w:pPr>
      <w:r>
        <w:rPr>
          <w:sz w:val="32"/>
          <w:szCs w:val="32"/>
        </w:rPr>
        <w:t>XXVII TROFEO “MARIELE VENTRE”2025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MODULO SCELTA BRA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29540</wp:posOffset>
                </wp:positionH>
                <wp:positionV relativeFrom="paragraph">
                  <wp:posOffset>273050</wp:posOffset>
                </wp:positionV>
                <wp:extent cx="6347460" cy="404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205"/>
                              <w:gridCol w:w="3054"/>
                              <w:gridCol w:w="760"/>
                              <w:gridCol w:w="1695"/>
                              <w:gridCol w:w="2438"/>
                            </w:tblGrid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itolo del Brano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itolo di Riserva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ferente Societ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. - Cell.     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 di appartenenza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 ATLE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RTECIPANTI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318.55pt;mso-wrap-distance-left:0pt;mso-wrap-distance-right:7.05pt;mso-wrap-distance-top:0pt;mso-wrap-distance-bottom:0pt;margin-top:21.5pt;mso-position-vertical-relative:text;margin-left:-10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205"/>
                        <w:gridCol w:w="3054"/>
                        <w:gridCol w:w="760"/>
                        <w:gridCol w:w="1695"/>
                        <w:gridCol w:w="2438"/>
                      </w:tblGrid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Titolo del Brano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Titolo di Riserva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Società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v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Referente Società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 - Cell.     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15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 di appartenenza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 ATLE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RTECIPANT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highlight w:val="yellow"/>
          <w:lang w:val="it-IT"/>
        </w:rPr>
        <w:t>*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ai fini dell'organizzazione è importante avere il numero, anche approssimativo,  degli atleti che parteciperanno alla manifestazione. Siete pregati di indicare quanti atleti interverranno. (anche approssimativo)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rPr>
          <w:b/>
          <w:b/>
          <w:sz w:val="32"/>
          <w:szCs w:val="32"/>
          <w:u w:val="single"/>
          <w:lang w:val="it-IT"/>
        </w:rPr>
      </w:pPr>
      <w:r>
        <w:rPr>
          <w:lang w:val="it-IT"/>
        </w:rPr>
        <w:tab/>
      </w:r>
      <w:r>
        <w:rPr>
          <w:b/>
          <w:sz w:val="32"/>
          <w:szCs w:val="32"/>
          <w:u w:val="single"/>
          <w:lang w:val="it-IT"/>
        </w:rPr>
        <w:t>DA SPEDIRE ENTRO IL 10 DICEMBRE 2024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rPr/>
      </w:pPr>
      <w:r>
        <w:rPr>
          <w:b/>
          <w:sz w:val="32"/>
          <w:szCs w:val="32"/>
          <w:lang w:val="it-IT"/>
        </w:rPr>
        <w:tab/>
      </w:r>
      <w:r>
        <w:rPr>
          <w:b/>
          <w:sz w:val="32"/>
          <w:szCs w:val="32"/>
          <w:u w:val="single"/>
          <w:lang w:val="it-IT"/>
        </w:rPr>
        <w:t xml:space="preserve">ALL'INDIRIZZO: pattinaggio.emiliaromagna@uisp.it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8"/>
      <w:gridCol w:w="7983"/>
      <w:gridCol w:w="1944"/>
    </w:tblGrid>
    <w:tr>
      <w:trPr/>
      <w:tc>
        <w:tcPr>
          <w:tcW w:w="7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83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lang w:val="it-IT"/>
            </w:rPr>
            <w:t>UISP COMITATO REGIONALE EMILIA ROMAGNA APS - Unione Italiana Sport Per tutti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 xml:space="preserve">40121 Bologna (BO) - Via Riva Reno 75/III - Tel. </w:t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+39.051.225881 - emiliaromagna@uisp.it - www.uisp.it/emiliaromagna -  C.F.:92011680375</w:t>
          </w:r>
        </w:p>
      </w:tc>
      <w:tc>
        <w:tcPr>
          <w:tcW w:w="19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21105" cy="504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1"/>
      <w:gridCol w:w="7884"/>
    </w:tblGrid>
    <w:tr>
      <w:trPr/>
      <w:tc>
        <w:tcPr>
          <w:tcW w:w="284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0700" cy="989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4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REGIONALE EMILIA ROMAGNA APS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24"/>
              <w:szCs w:val="24"/>
              <w:lang w:val="it-IT"/>
            </w:rPr>
            <w:t>Settore di Attività Pattinaggio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Times New Roman" w:hAnsi="Times New Roman" w:eastAsia="Times New Roman" w:cs="Times New Roman"/>
      <w:b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2:00Z</dcterms:created>
  <dc:creator>sirri</dc:creator>
  <dc:description/>
  <cp:keywords/>
  <dc:language>en-US</dc:language>
  <cp:lastModifiedBy>Patrizia Galletti</cp:lastModifiedBy>
  <dcterms:modified xsi:type="dcterms:W3CDTF">2024-09-19T16:54:00Z</dcterms:modified>
  <cp:revision>4</cp:revision>
  <dc:subject/>
  <dc:title/>
</cp:coreProperties>
</file>